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АЮ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МБУК «МфК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Л. Н. Дь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2018 г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ЬЗОВАНИЯ БИБЛИОТЕК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Многофункциональный культурный центр» Поспелихи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Алтайского кр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дел по библиоте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спелихинская детская модель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Отдел по библиотечной деятельности «Поспелихинская детская модельная библиотека» МБУК «МФКЦ» Поспелихинского района Алтайского края (далее – детская библиотека) является структурным подразделением МБУК «МФКЦ» без права юридического лица, выполняющий работы и оказывающий услуги по библиотечной деятельности в селе Поспелиха. Подчиняется директору МБУК «МФКЦ»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ая библиотека исполняет свои функции в соответствии с нормативными актами Министерства культуры Российской Федерации, приказами и распоряжениями Учредителя, Уставом МБУК «МФКЦ» и настоящими «Правил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Детская библиотек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ует бесплатное библиотечное, библиографическое, информационное обслуживание детей от рождения до 14-ти лет включительно, учащихся 9-11 классов, а также родителей детей, записанных в библиотеку, учителей, воспитателей, руководителей детского чт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сполагает универсальным фондом, классифицированным и маркированным, который расположен в соответствии с возрастными категориями детей: литература для детей от рождения до 6 лет; литература для детей с 6 до 12 лет; литература для детей с 16 до 18 лет. В фонде имеются: книги, периодика, аудио - видеодокументы, базы данных Интернета, оснащенные фильтрами, ограничивающими доступ к информации, причиняющей вред здоровью и развитию детей, а также развивающие игры и игрушк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ет своим пользователям условия для равного и свободного доступа к информации, комфортную, безбарьерную библиотечную среду с учетом их возрастных, физических, психологических и других особенностей. </w:t>
        <w:br/>
        <w:t xml:space="preserve">      1.3. Библиотека обслуживает пользователей 6 дней в неделю согласно расписанию, кроме выходных, праздничных и санитарных дней (15 числа каждого месяца). </w:t>
        <w:br/>
        <w:t xml:space="preserve">      1.4. Пользователи любой категории в верхней одежде в помещении детской библиотеки не обслуживают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ЗАПИСИ В БИБЛИОТЕ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При записи в библиотеку на читателя заводится читательский формуляр, который является основанием для постоянного пользования детской библиотекой. При записи в детскую библиотеку сообщаются сведения, необходимые для оформления читательского формуляра и дается согласие на обработку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ети с 1 по 9 класс записываются на основании списков учащихся школ муниципального общеобразовательного учреждения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школьников в детскую библиотеку записывают родители при предъявлении документа, удостоверяющего личность родителя (паспорт с постоянной регистрацией по месту жительства в с. Поспелих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ководители детского чтения предъявляют для записи в детскую библиотеку документ, удостоверяющий личность (паспорт с постоянной регистрацией по месту жительства в с.Поспели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Лицам, временно проживающим на территории обслуживания, предоставляется право бесплатного пользования фондом в читальном зале. На абонементах эта категория читателей не обслуж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При записи в детскую библиотеку сотрудники детской библиотеки должны ознакомить читателя с настоящими правилами. Ознакомление с правилами читатель подтверждает своей подписью на читательском формуляр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Ежегодно с начала нового года производится перерегистрация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3. ПРАВИЛА ПОЛЬЗОВАНИЯ АБОНЕМЕНТОМ ДЕТСКОЙ БИБЛИОТЕ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Издания выдаются пользователям в количестве не более 5 штук сроком на 10 дней. Количество дорогостоящих изданий и изданий повышенного спроса может быть ограничено библиотек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льзователь обязан расписываться за каждый полученный на абонементе экземпляр выданного издания в своём читательском формуляре, начиная с пятого класса. При возврате произведений печати в детскую библиотеку расписки пользователя в его присутствии погашаются подписью библиотечного работника. Формуляр пользователя является документом, удостоверяющим даты и факты выдачи пользователю произведений печати и других материалов из фондов библиотеки и приёма их библиотечным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Продление срока пользования изданиями разрешаются, если на них нет спроса других читателей, не более двух раз под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Книги с выставок выдаются сроком на 10 дней и продлению срока пользования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ользователь может продлить срок пользования изданиями при посещении библиотеки, либо позвонив по телеф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ИЛА ПОЛЬЗОВАНИЯ ЧИТАЛЬНЫМ ЗАЛОМ ДЕТСКОЙ БИБЛИОТЕ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 читальном зале выдаются редкие, ценные и единственные экземпляры книг, газет и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Издания из читального зала могут быть выданы на дом читателю только на основании специального разрешения директора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Количество выдаваемых одновременно изданий не должно превышать 5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 В игровой уголок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осить свои диски, дискеты и другие электронные носит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носить сумки, паке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стоятельно отключать игровые приставки, компьютер,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ПОЛЬЗОВАТЕЛЕЙ ДЕТСКОЙ БИБЛИОТЕ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5.1. Право пользования детской библиотекой имее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житель с.Поспелиха от рождения до 14-ти лет включительно, учащихся 9-11 классов, а также родители детей, записанных в библиотеку, учителя, воспитатели, руководители детского чтения. Жители, не имеющие постоянной регистрации, вправе пользоваться фондами детской библиотеки в читальном зале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5.2 Порядок доступа к фондам детской библиотеки, перечень основных и дополнительных (платных) услуг и условия их предоставления регулируются Уставом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й библиотеки и другими законодательными документам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ользователи детской библиотеки имеют право получать бесплатно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онную помощь в поиске и выборе источников информ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ую информацию о составе библиотечного фонда через систему каталогов, картотек и других форм библиотечного информир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наличии в фонде конкретного документ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й документ из библиотечного фонда с учетом маркировки книги по возрастам во временное пользова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ется получение детьми, достигшими возраста 6 лет во временное пользование в присутствии родителей и иных законных их представителей литературы, предназначенной для возрастной категории от 12 до 16 лет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препятственно посещать детскую библиотеку согласно режиму ее рабо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проходить перерегистрацию чита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мероприятиях, проводимых детской библиотеко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другими видами услуг, в том числе дополнительными (платными), перечень которых определяется Положением «О дополнительных (платных) услугах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аться в администрацию библиотеки и вышестоящие органы управления в случае конфликтных ситуац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казывать свои мнения и суждения о деятельности детской библиотеки, вносить предложения по улучшению работы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ОТВЕТСТВЕННОСТЬ ПОЛЬЗОВАТЕЛЕЙ ДЕТСКОЙ БИБЛИОТЕ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Каждый пользователь обязан соблюдать установленные правила пользования детской библиоте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знакомиться с «Правилами пользования библиотекой», подтвердив факт ознакомления с ними и обязательство об их выполнении своей подписью на читательском формуляре. При записи в детскую библиотеку дошкольников на формуляре расписываются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бережно относиться к книгам, другим произведениям печати, полученным из фондов дет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сматривать полученные документы при их выдаче и в случае обнаружения каких-либо дефектов сообщить об этом сотруднику библиотеки. Ответственность за порчу документов несет пользователь детской библиотеки, пользовавшийся ими послед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менить издания в случае их утраты или порчи такими же изданиями, признанными сотрудниками равноценными. Равноценными считаются документы, изданные как, правило, за последние 1-3 года и по стоимости не менее стоимости утраченного либо испорченного и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бережно относиться к иному имуществу детской библиотеки, возмещать причиненный ущер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бщать в детскую библиотеку об изменении места жительства, места учёбы, а также о перемене фамилии и номера теле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звращать издания, полученные из фондов детской библиотеки, в установленный с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наносить ущерба выданным изданиям подчёркиванием, пометками на страницах, не вырывать и не загибать 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нарушать расстановки фонда в детской библиотеке, не вынимать карточек из каталогов и картот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выносить из помещения детской библиотеки печатные издания и иные материалы из фондов библиотеки, если они не записаны в читательском формуля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роходить в фонды детской библиотеки в верхней одежде, с сумками и пак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е нарушать правил общественного поведения в детской библиот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ользователи, нарушившие настоящие Правила, несут гражданско-правовую, уголов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несовершеннолетних пользователей несут ответственность их родители, опекуны, попе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Пользователи, нарушившие настоящие Правила, могут быть лишены права пользования детской библиотекой на срок от 1 месяца до полного лишения пользования детской библиотек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АВА ДЕТСКОЙ БИБЛИОТЕ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Детская библиотек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стоятельно определять содержание и конкретные формы своей деятельности в соответствии с целями и задачами, указанными в Устав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ть по согласованию с учредителями правила пользования детской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ть в соответствии с правилами пользования детской библиотекой виды и размеры компенсации ущерба, нанесённого пользователями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хозяйственную деятельность в целях расширения перечня предоставляемых пользователям детской библиотеки услуг (в том числе дополнительных (платных)) и социально-творческого развития детской библиотеки при условии, что это не наносит ущерба её осно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вовать на конкурсной или иной основе в реализации федеральных и краевых программ развития библиотеч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стоятельно определять источники комплектования свои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ымать документы из своих фондов в соответствии с порядком исключения документов, согласованных с учредителем детской библиотеки в соответствии с действующими нормативными правовыми актами, при этом не имеет права списывать документы, отнесённые к памятникам истор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еменно (на летний период) менять режим работы на основании распоряжения местного органа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тдельных случаях сокращать установленные сроки пользования библиотеч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граничивать выдачу наиболее ценных и ред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буждать гражданское или уголовное дело на действия пользователей, причинивших ущерб детской библиотеке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ять и утверждать перечень и стоимость платных услуг по согласованию с учредителем (при условии, если они не наносят ущерба основной деятельности детской библиотек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ОБЯЗАННОСТИ ДЕТСКОЙ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. Детская библиотека обяза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читываться перед учредителем о свое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ть пользователям свободный доступ к фондам детской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ть пользователям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сплатно предоставлять консультационную помощь пользователям детской библиотеки в поиске и выборе источников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ать и наиболее полно удовлетворять запросы пользователей детской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учет, хранение и использование находящихся в фонде детской библиотеки изданий в установленном законодательством порядке, обеспечивать их сохранность, рациональное исполь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допускать использования сведений о пользователях и их чтении, кроме научных целей организации библиотечного обслуживания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8.2. Сотрудники детской библиотеки обязаны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при записи читателя в библиотеку ознакомить его в установленном порядке с настоящими Правилами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быть вежливыми и внимательными к пользователям, бережно относиться к фонду и другому имуществу детской библиотеки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чёт, хранение и использование находящихся в фонде документов с целью их сохранности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при выдаче и приеме документов тщательно просматривать их на предмет обнаружения каких-либо дефектов и сделать соответствующие отметки при их обнаружении на выдаваемом или получаемом от пользователя документе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осле истечения срока пользования документами известить пользователя о необходимости возврата документа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с целью увеличения процента охвата библиотечным обслуживанием детского населения организовать работу пунктов выдачи в отдалённы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Сотрудники детской библиотеки, нарушившие настоящие Правила, несут дисциплинарную ответственность в соответствии с действующим трудовым законодательством.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9:00Z</dcterms:created>
  <dc:creator>komel</dc:creator>
  <dc:description/>
  <cp:keywords/>
  <dc:language>en-US</dc:language>
  <cp:lastModifiedBy>пользователь</cp:lastModifiedBy>
  <cp:lastPrinted>2018-11-12T13:26:00Z</cp:lastPrinted>
  <dcterms:modified xsi:type="dcterms:W3CDTF">2018-11-12T06:27:00Z</dcterms:modified>
  <cp:revision>29</cp:revision>
  <dc:subject/>
  <dc:title>           СОГЛАСОВАНО                                                          УТВЕРЖДАЮ           Глава Поспелихинского  Сел</dc:title>
</cp:coreProperties>
</file>